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прошедшем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м  Межрегиональном турнире  по боксу среди юношей, юниоров, взрослых памяти учителя физической культуры средней школы                                           с. Кротовка  -Е.А. Дерягин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-15.05.2015 г., г.  Самар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е проводилось 14-16.05.2015 г.  в  с. Кротов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и  приняло участие 167 спортсменов  Самарской  и Оренбургской облас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 судья соревнований:</w:t>
      </w:r>
      <w:r>
        <w:rPr>
          <w:rFonts w:cs="Times New Roman" w:ascii="Times New Roman" w:hAnsi="Times New Roman"/>
          <w:sz w:val="28"/>
          <w:szCs w:val="28"/>
        </w:rPr>
        <w:t xml:space="preserve"> Судья  Международной категории  С.А. Фридман   (г. Сама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екретарь соревнований: </w:t>
      </w:r>
      <w:r>
        <w:rPr>
          <w:rFonts w:cs="Times New Roman" w:ascii="Times New Roman" w:hAnsi="Times New Roman"/>
          <w:sz w:val="28"/>
          <w:szCs w:val="28"/>
        </w:rPr>
        <w:t>Судья Первой категории А.Г. Долугин                        (г. Отрадны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СДЮСШОР № 16 была представлена 3 спортсменами, которые показали следующи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рамов Анвар - 3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ев  Оятилло – 5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ьный Сергей  - 5-8 мес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 – преподаватель                                                                   Калашников В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я Бок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и приняло участие  (указать количество спортсменов и из каких областей)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удья 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екретарь 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чётные гости турни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если такие были на соревновании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манда СДЮСШОР № 16 была представлена ____ спортсменами, которые  показали следующие 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ренер – преподаватель                                                              Калашников В.И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ения   Бокса                                                                                  </w:t>
      </w:r>
    </w:p>
    <w:sectPr>
      <w:type w:val="nextPage"/>
      <w:pgSz w:w="11906" w:h="16838"/>
      <w:pgMar w:left="1100" w:right="46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9:00Z</dcterms:created>
  <dc:creator>EkaterinskaiaNA</dc:creator>
  <dc:description/>
  <cp:keywords/>
  <dc:language>en-US</dc:language>
  <cp:lastModifiedBy>User</cp:lastModifiedBy>
  <cp:lastPrinted>2015-06-15T12:25:00Z</cp:lastPrinted>
  <dcterms:modified xsi:type="dcterms:W3CDTF">2015-06-17T11:28:00Z</dcterms:modified>
  <cp:revision>10</cp:revision>
  <dc:subject/>
  <dc:title>Отчёт о прошедшем  </dc:title>
</cp:coreProperties>
</file>